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80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7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>SZCZEGÓŁOWE WARUNKI KONKURSU OFERT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POZ – PORADNIA OGÓLNA PRZYCHODNI „PRZY SZPITALU” W RYPINIE                                              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L. 3 MAJA 2, 87-500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Z – Poradnia Ogólna Przychodni „Przy Szpitalu” w Rypinie dla pacjentów Samodzielnego Publicznego Zakładu Opieki Zdrowotnej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w Ośrodku Zdrowia w Sadłowie. Udzielający zamówienia przewiduje wybór maksymalnie 1 oferty. Szacunkowa liczba osób uprawnionych do świadczeń zdrowotnych stanowiących przedmiot Konkursu ofert wynika ze statutu Udzielającego zamówienia oraz zawartych przez niego umów           o udzielanie świadczeń opieki zdrowotnej, 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80/2024           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Z – Poradnia Ogólna Przychodni „Przy Szpitalu w Rypinie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styczeń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styczni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30 grudnia 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30 grudnia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I st. specjalizacji 10 pkt, lekarz bez specjalizacji 5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Lekarza                                                                                                                                                                                                             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.</w:t>
            </w:r>
          </w:p>
          <w:p>
            <w:pPr>
              <w:pStyle w:val="TableContents"/>
              <w:snapToGrid w:val="false"/>
              <w:ind w:left="5" w:right="5" w:hanging="30"/>
              <w:jc w:val="both"/>
              <w:rPr/>
            </w:pPr>
            <w:r>
              <w:rPr>
                <w:sz w:val="24"/>
                <w:szCs w:val="24"/>
              </w:rPr>
              <w:t>Stawka za 1 poradę pacjenta spoza listy POZ             i   EKUZ…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 xml:space="preserve">Stawka za 1 kwalifikację  szczepienia </w:t>
            </w:r>
            <w:r>
              <w:rPr/>
              <w:t xml:space="preserve">SARS CoV-2 </w:t>
            </w:r>
            <w:r>
              <w:rPr>
                <w:sz w:val="24"/>
                <w:szCs w:val="24"/>
              </w:rPr>
              <w:t>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usług świadczonych przez Lekarza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</w:t>
      </w:r>
      <w:r>
        <w:rPr>
          <w:bCs/>
          <w:i/>
          <w:color w:val="000000"/>
          <w:sz w:val="20"/>
        </w:rPr>
        <w:t xml:space="preserve">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w zakresie udzielania pacjentom Udzielającego Zamówienie świadczeń zdrowotnych</w:t>
      </w:r>
      <w:r>
        <w:rPr/>
        <w:t xml:space="preserve"> należących do zadań  i kompetencji lekarza, które to świadczenia udzielane będą przez Przyjmującego Zamówienie: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odstawowej Opiece Zdrowotnej - Poradnia Ogólna  Przychodni                           „Przy Szpitalu”  w Rypinie, ul. 3 Maj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Przyjmujący Zamówienie wykonuje zadania odpowiadające stanowisku  lekarza  zgod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postanowieniami Regulaminu Organizacyjnego  Poradni Ogó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i nie przekraczający granic koniecznej potrzeby. Przyjmujący Zamówienie oświadcza,                 że zapoznał się z zasadami użytkowania rzeczy, które będą używane przez niego                do udzielania świadczeń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w trakcie udzielania świadczeń zdrowotnych objętych niniejszą umową ponosi odpowiedzialność za uszkodzenie lub zagubienie sprzętu               i aparatury Poradni, z których korzysta w związku z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udzielaniu świadczeń Przyjmujący Zamówienie może korzystać z pomocy personelu Przychodni Przy Szpit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Świadczenia zdrowotne objęte niniejszą umową udzielane będą przez Przyjmującego Zamówienie:  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</w:rPr>
        <w:t xml:space="preserve">-  </w:t>
      </w:r>
      <w:r>
        <w:rPr>
          <w:color w:val="000000"/>
          <w:lang w:val="pl-PL"/>
        </w:rPr>
        <w:t>…………………</w:t>
      </w:r>
      <w:r>
        <w:rPr>
          <w:color w:val="000000"/>
        </w:rPr>
        <w:t xml:space="preserve"> w godz. </w:t>
      </w:r>
      <w:r>
        <w:rPr>
          <w:color w:val="000000"/>
          <w:lang w:val="pl-PL"/>
        </w:rPr>
        <w:t>…..</w:t>
      </w:r>
      <w:r>
        <w:rPr>
          <w:color w:val="000000"/>
        </w:rPr>
        <w:t xml:space="preserve"> – </w:t>
      </w:r>
      <w:r>
        <w:rPr>
          <w:color w:val="000000"/>
          <w:lang w:val="pl-PL"/>
        </w:rPr>
        <w:t>…... 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</w:rPr>
        <w:t>Godziny udzielania świadczeń zdrowotnych mogą ulec zmianie na wniosek lekarza Koordynatora Przychodni „Przy Szpitalu” w Rypinie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te zmiany dostarczane będą Udzielającemu Zamówienia najpóźniej w terminie 7 dni         od dnia ich otrzymania przez Przyjmu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lub środków psychotropowych, a także spożywanie alkoholu, używanie narkotyków                     lub środków psychotropowych na terenie obiektów Udzielającego Zamówienie oraz                   w czasie przeznaczonym na wykonywanie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razie konieczności korzystania z diagnostyki niemożliwej do zrealizowania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Lekarza POZ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rzyjmujący </w:t>
      </w:r>
      <w:r>
        <w:rPr/>
        <w:t>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iezależnie </w:t>
      </w:r>
      <w:r>
        <w:rPr/>
        <w:t>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iewykorzystane w danym roku kalendarzowym prawo do przerwy w udzielaniu świadczeń zdrowotnych oraz zwolnienia z obowiązku udzielania świadczeń wygasa i nie przechodzi na następny rok kalendarz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erwa w udzielaniu świadczeń, o której mowa w ust. 1 oraz zwolnienie z obowiązku udzielania świadczeń, o którym mowa w ust. 2, musi być każdorazowo uzgodnione                  z Udzielającym Zamówienia w formie pisemnej, co najmniej na jeden miesiąc przed</w:t>
      </w:r>
      <w:r>
        <w:rPr>
          <w:color w:val="FF0000"/>
        </w:rPr>
        <w:t xml:space="preserve"> </w:t>
      </w:r>
      <w:r>
        <w:rPr>
          <w:color w:val="000000"/>
        </w:rPr>
        <w:t xml:space="preserve">planowaną przerwą lub zwoln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iedopuszczalna jest realizacja prawa</w:t>
      </w:r>
      <w:r>
        <w:rPr/>
        <w:t xml:space="preserve"> do przerwy bądź zwolnienia z obowiązku udzielania świadczeń bez uzyskania pisemnej zgod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może odmówić realizacji prawa do skorzystania z prawa            do przerwy w udzielaniu świadczeń oraz zwolnienia z obowiązku udzielania świadczeń     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kres przerw i zwolnień w udzielaniu świadczeń, o których mowa w ust. 1 i 2                        nie przysługuje wynagrodze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e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95482808"/>
      <w:bookmarkStart w:id="5" w:name="_Hlk95482808"/>
      <w:bookmarkEnd w:id="5"/>
    </w:p>
    <w:p>
      <w:pPr>
        <w:pStyle w:val="TextBodyIndent1"/>
        <w:numPr>
          <w:ilvl w:val="0"/>
          <w:numId w:val="6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ich wykonania osobom trzecim, chyba, że uzyska na to zgodę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   do jego zastępcy.</w:t>
      </w:r>
    </w:p>
    <w:p>
      <w:pPr>
        <w:pStyle w:val="Normal"/>
        <w:jc w:val="center"/>
        <w:rPr/>
      </w:pPr>
      <w:bookmarkStart w:id="6" w:name="_Hlk95482808"/>
      <w:bookmarkEnd w:id="6"/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brutto za jedną godzinę świadczenia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 Strony zgodnie postanawiają, że kwota 1 godziny, o której mowa w ust.1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 Poradni Lekarza Ogólnego wyniesie:</w:t>
      </w:r>
    </w:p>
    <w:p>
      <w:pPr>
        <w:pStyle w:val="Normal"/>
        <w:ind w:left="993" w:hanging="99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…….. zł (słownie: ………..…… złotych) brutto za 1 godzinę udzielonego świadczenia; 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)  ……… zł (słownie: ……………… złotych) brutto za 1 poradę pacjenta spoza listy zapisanych pacjentów do lekarza POZ i EKUZ;</w:t>
      </w:r>
    </w:p>
    <w:p>
      <w:pPr>
        <w:pStyle w:val="Normal"/>
        <w:ind w:left="993" w:hanging="633"/>
        <w:jc w:val="both"/>
        <w:rPr/>
      </w:pPr>
      <w:r>
        <w:rPr/>
        <w:t xml:space="preserve">     </w:t>
      </w:r>
      <w:r>
        <w:rPr/>
        <w:t>c)  ………. zł (słownie: ………………. złotych) brutto za 1 świadczenie udzielone pacjentowi doprowadzonemu z KPP w Rypinie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)  …………zł (słownie: ………….złotych) brutto kwalifikacja pacjenta do szczepień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ARS CoV-2 za jednego pacjenta w punkcie szczepień.</w:t>
      </w:r>
    </w:p>
    <w:p>
      <w:pPr>
        <w:pStyle w:val="Normal"/>
        <w:ind w:left="709" w:hanging="349"/>
        <w:jc w:val="both"/>
        <w:rPr/>
      </w:pPr>
      <w:r>
        <w:rPr/>
        <w:t>3. Okresem rozliczeniowym jest miesiąc kalendarzowy. Wynagrodzenie miesięczne stanowić będzie iloczyn godzin usług udzielonych w  danym miesiącu kalendarzowym        i zaewidencjonowanych w „Karcie Ewidencji Usług Lekarskich” oraz stawki za jedną godzinę świadczenia usług, wskazanej w ust. 1.</w:t>
      </w:r>
    </w:p>
    <w:p>
      <w:pPr>
        <w:pStyle w:val="Normal"/>
        <w:ind w:left="709" w:hanging="633"/>
        <w:jc w:val="both"/>
        <w:rPr/>
      </w:pPr>
      <w:r>
        <w:rPr/>
        <w:t xml:space="preserve">     </w:t>
      </w:r>
      <w:r>
        <w:rPr/>
        <w:t xml:space="preserve">4. Wzór „Karty Ewidencji Usług Lekarskich” stanowi załącznik nr </w:t>
      </w:r>
      <w:r>
        <w:rPr>
          <w:color w:val="000000"/>
        </w:rPr>
        <w:t>1 d</w:t>
      </w:r>
      <w:r>
        <w:rPr/>
        <w:t>o niniejszej umowy.</w:t>
      </w:r>
    </w:p>
    <w:p>
      <w:pPr>
        <w:pStyle w:val="Normal"/>
        <w:ind w:left="709" w:hanging="633"/>
        <w:jc w:val="both"/>
        <w:rPr/>
      </w:pPr>
      <w:r>
        <w:rPr/>
        <w:t xml:space="preserve">     </w:t>
      </w:r>
      <w:r>
        <w:rPr/>
        <w:t xml:space="preserve">5. Rachunki za udzielanie świadczeń zdrowotnych objętych umową Przyjmujący Zamówienie przedkłada bezpośrednio w Dziale Spraw Pracowniczych i Płac Zamawiającego w terminie do piątego dnia kalendarzowego każdego miesiąca             za miesiąc poprzedni wraz z </w:t>
      </w:r>
      <w:r>
        <w:rPr>
          <w:color w:val="000000"/>
        </w:rPr>
        <w:t xml:space="preserve">„Kartą Ewidencji Usług Lekarskich”, potwierdzoną przez Lekarza Kierownika Przychodni POZ.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6.   Rachunek powinien zawierać: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 xml:space="preserve">liczbę  godzin  świadczenia  usług  w  okresie  rozliczeniowym,  liczbę   porad,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liczbę badań, liczbę kwalifikacji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 xml:space="preserve">stawkę   godzinową,   stawkę   za   1   poradę,   stawkę   za   1  badanie, stawkę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 1 kwalifikację,</w:t>
      </w:r>
    </w:p>
    <w:p>
      <w:pPr>
        <w:pStyle w:val="Normal"/>
        <w:numPr>
          <w:ilvl w:val="1"/>
          <w:numId w:val="39"/>
        </w:numPr>
        <w:ind w:left="108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Wynagrodzenie płatne będzie przelewem na wskazane w rachunku konto bankowe </w:t>
        <w:tab/>
        <w:t xml:space="preserve">Przyjmującego Zamówienie w terminie 25 dni od dnia przedłożenia Zamawiającemu </w:t>
        <w:tab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W   przypadku   opóźnienia   w   zapłacie   wynagrodzenia   Przyjmujący  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 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.  Strony ustalają, że w przypadku zmiany warunków finansowania świadczeń przez </w:t>
        <w:tab/>
        <w:t xml:space="preserve">Narodowy Fundusz Zdrowia w sposób odbiegający od obowiązujących w dniu </w:t>
        <w:tab/>
        <w:t xml:space="preserve">podpisania niniejszej umowy, niekorzystnej dla Udzielającego Zamówienia </w:t>
        <w:tab/>
        <w:t xml:space="preserve">Udzielający Zamówienie będzie miał prawo do renegocjacji wysokości </w:t>
        <w:tab/>
        <w:t xml:space="preserve">wynagrodzenia  określonego   w niniejszym  paragrafie,  na  co Przyjmujący </w:t>
        <w:tab/>
        <w:t xml:space="preserve">zamówienie wyraża zgodę. Brak osiągnięcia między stronami porozumienia                 </w:t>
        <w:tab/>
        <w:t xml:space="preserve">w przedmiocie obniżenia wynagrodzenia  w  terminie  14  dni  od  dnia rozpoczęcia </w:t>
        <w:tab/>
        <w:t xml:space="preserve">negocjacji i niezawarcia w tym okresie stosownego aneksu do umowy upoważnia </w:t>
        <w:tab/>
        <w:t xml:space="preserve">Udzielającego zamówienie do rozwiązania umowy bez zachowania okresu </w:t>
        <w:tab/>
        <w:t>wypowiedzenia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bez zachowania okresu wypowiedzenia. </w:t>
      </w:r>
    </w:p>
    <w:p>
      <w:pPr>
        <w:pStyle w:val="Heading4"/>
        <w:jc w:val="center"/>
        <w:rPr>
          <w:b w:val="false"/>
          <w:b w:val="false"/>
          <w:i/>
          <w:i/>
        </w:rPr>
      </w:pPr>
      <w:r>
        <w:rPr>
          <w:b w:val="false"/>
        </w:rPr>
        <w:t>§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Heading4"/>
        <w:numPr>
          <w:ilvl w:val="3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Jeżeli szkoda została wyrządzona z wyłącznej winy Udzielającego Zamówienie, Przyjmujący Zamówienie nie ponosi odpowiedzialności z tego tytuł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oku do dnia        31 grudnia  2027 ro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2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Ogóln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  ( Kierownik POZ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_Hlk93496839"/>
      <w:bookmarkStart w:id="8" w:name="_Hlk93854604"/>
      <w:bookmarkEnd w:id="8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14"/>
          <w:szCs w:val="14"/>
          <w:lang w:eastAsia="zh-CN" w:bidi="hi-IN"/>
        </w:rPr>
      </w:pPr>
      <w:r>
        <w:rPr>
          <w:rFonts w:eastAsia="NSimSun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" w:hAnsi="Liberation Serif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/>
      </w:pPr>
      <w:bookmarkStart w:id="9" w:name="_Hlk93496839"/>
      <w:bookmarkStart w:id="10" w:name="_Hlk93854604"/>
      <w:bookmarkEnd w:id="10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9"/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zakresie 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POZ-Poradnia Ogólna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  <w:szCs w:val="24"/>
      <w:u w:val="none"/>
    </w:rPr>
  </w:style>
  <w:style w:type="character" w:styleId="WW8Num45z1">
    <w:name w:val="WW8Num4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1-26T14:35:00Z</cp:lastPrinted>
  <dcterms:modified xsi:type="dcterms:W3CDTF">2024-12-17T08:44:00Z</dcterms:modified>
  <cp:revision>389</cp:revision>
  <dc:subject/>
  <dc:title/>
</cp:coreProperties>
</file>